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важаемые налогоплательщик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городского округа Домодедово сообщает, что в связи с изменениями, внесенными в федеральные нормативно-правовые акты, решением Совета депутатов городского округа Домодедово от 25.07.2014 №1-4/601, были изменены сроки уплаты земельного налога. Так, сумма налога, подлежащая уплате по истечении налогового периода, уплачивается налогоплательщиками – организациями 1 февраля года, следующего за истекшим налоговым периодом, а физическими лицами - не позднее 1 октября года, следующего за истекшим налоговым периодом. </w:t>
      </w:r>
    </w:p>
    <w:p>
      <w:pPr>
        <w:pStyle w:val="Normal"/>
        <w:ind w:firstLine="708"/>
        <w:jc w:val="both"/>
        <w:rPr/>
      </w:pPr>
      <w:r>
        <w:rPr/>
        <w:t>Данные изменения вступают в силу с 01.01.2014. Следовательно, земельный налог за 2014 год физические лица должны будут уплатить на основании налоговых уведомлений один раз в срок не позднее 1 октября 2015 года.</w:t>
      </w:r>
    </w:p>
    <w:p>
      <w:pPr>
        <w:pStyle w:val="Normal"/>
        <w:ind w:firstLine="708"/>
        <w:jc w:val="both"/>
        <w:rPr/>
      </w:pPr>
      <w:r>
        <w:rPr/>
        <w:t>Обращаем внимание, что в Налоговый кодекс Российской Федерации внесены изменения - в части уплаты земельного налога индивидуальные предприниматели приравнены к физическим лицам. Установлено, что с 2015 года индивидуальные предприниматели освобождаются от уплаты авансовых платежей по земельному налогу, уплата налога будет производиться на основании налогового уведомления, направленного налоговым орга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1:00Z</dcterms:created>
  <dc:creator>Gayduk</dc:creator>
  <dc:description/>
  <cp:keywords/>
  <dc:language>en-US</dc:language>
  <cp:lastModifiedBy>Монахова И.В.</cp:lastModifiedBy>
  <dcterms:modified xsi:type="dcterms:W3CDTF">2015-03-03T09:27:00Z</dcterms:modified>
  <cp:revision>4</cp:revision>
  <dc:subject/>
  <dc:title>Уважаемые налогоплательщики</dc:title>
</cp:coreProperties>
</file>